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0"/>
        </w:rPr>
      </w:pPr>
      <w:r>
        <w:rPr>
          <w:b/>
          <w:caps/>
          <w:sz w:val="20"/>
        </w:rPr>
        <w:t>Утверждено</w:t>
      </w:r>
    </w:p>
    <w:p>
      <w:pPr>
        <w:pStyle w:val="Normal"/>
        <w:jc w:val="right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Общим собранием членов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екоммерческого партнерст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«Проектные организации Северо – Запада»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отокол от 24.06.2009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ё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ектные организации Северо - Запад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1. Основные понятия, используемые в настоящих правилах</w:t>
      </w:r>
    </w:p>
    <w:p>
      <w:pPr>
        <w:pStyle w:val="Normal"/>
        <w:jc w:val="both"/>
        <w:rPr/>
      </w:pPr>
      <w:r>
        <w:rPr/>
        <w:t>Для целей настоящих правил саморегулирования некоммерческого партнёрства «Проектные организации Северо - Запада» нижеследующие термины и понятия, если из контекста определенно не следует иного либо специально не будет установлено иное, используются в следующих значения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>НП</w:t>
      </w:r>
      <w:r>
        <w:rPr/>
        <w:t>» - некоммерческое партнёрство «Проектные организации Северо - Запада»;</w:t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>Правление</w:t>
      </w:r>
      <w:r>
        <w:rPr/>
        <w:t>» - постоянно действующий коллегиальный орган управления НП;</w:t>
      </w:r>
    </w:p>
    <w:p>
      <w:pPr>
        <w:pStyle w:val="Normal"/>
        <w:jc w:val="both"/>
        <w:rPr/>
      </w:pPr>
      <w:r>
        <w:rPr/>
        <w:t>«Директор» - единоличный исполнительный орган НП;</w:t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>правила (настоящие правила)</w:t>
      </w:r>
      <w:r>
        <w:rPr/>
        <w:t>» - правила саморегулирования НП, устанавливающие требования к предпринимательской деятельности членов НП, за исключением требований, установленных законодательством Российской Федерации о техническом регулировании»;</w:t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>член НП</w:t>
      </w:r>
      <w:r>
        <w:rPr/>
        <w:t>» - юридическое лицо, в том числе иностранное юридическое лицо, индивидуальный предприниматель, имеющее выданное НП свидетельство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>контроль</w:t>
      </w:r>
      <w:r>
        <w:rPr/>
        <w:t>» - проведение проверки выполнения членов НП при осуществлении их деятельности требований правил саморегул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2. Общие положения</w:t>
      </w:r>
    </w:p>
    <w:p>
      <w:pPr>
        <w:pStyle w:val="Normal"/>
        <w:jc w:val="both"/>
        <w:rPr/>
      </w:pPr>
      <w:r>
        <w:rPr/>
        <w:t>2.1. Требования настоящих правил обязательны для всех членов НП.</w:t>
      </w:r>
    </w:p>
    <w:p>
      <w:pPr>
        <w:pStyle w:val="Normal"/>
        <w:jc w:val="both"/>
        <w:rPr/>
      </w:pPr>
      <w:r>
        <w:rPr/>
        <w:t>2.2. Настоящие правила, изменения, внесенные в правила, решения о признании их утратившими силу считаются принятыми НП, если за принятие правил, изменений, решений проголосовали более чем пятьдесят процентов общего числа членов НП, и вступают в силу не ранее чем через 10 (десять) дней после дня их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3. Общие требования к предпринимательской деятельности членов НП</w:t>
      </w:r>
    </w:p>
    <w:p>
      <w:pPr>
        <w:pStyle w:val="Normal"/>
        <w:jc w:val="both"/>
        <w:rPr/>
      </w:pPr>
      <w:r>
        <w:rPr/>
        <w:t>3.1. Член НП обязан:</w:t>
      </w:r>
    </w:p>
    <w:p>
      <w:pPr>
        <w:pStyle w:val="Normal"/>
        <w:jc w:val="both"/>
        <w:rPr/>
      </w:pPr>
      <w:r>
        <w:rPr/>
        <w:t>3.1.1. Следовать Правилам деловой этики НП.</w:t>
      </w:r>
    </w:p>
    <w:p>
      <w:pPr>
        <w:pStyle w:val="Normal"/>
        <w:jc w:val="both"/>
        <w:rPr/>
      </w:pPr>
      <w:r>
        <w:rPr/>
        <w:t>3.1.2. Не совершать действий, влекущих за собой возникновение конфликта интересов членов НП, лиц, входящих в состав органов управления НП, его работников, действующих на основании трудового договора или гражданско-правового договора, или создающих угрозу возникновения такого конфликта.</w:t>
      </w:r>
    </w:p>
    <w:p>
      <w:pPr>
        <w:pStyle w:val="Normal"/>
        <w:jc w:val="both"/>
        <w:rPr/>
      </w:pPr>
      <w:r>
        <w:rPr/>
        <w:t>3.1.3. Не совершать действий, в том числе действий по распространению ложных, неточных или искаженных сведений, которые могут причинить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бытки физическим и юридическим лиц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ральный вред физическим лиц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щерб деловой репутации НП, членам НП и иным лицам.</w:t>
      </w:r>
    </w:p>
    <w:p>
      <w:pPr>
        <w:pStyle w:val="Normal"/>
        <w:jc w:val="both"/>
        <w:rPr/>
      </w:pPr>
      <w:r>
        <w:rPr/>
        <w:t>3.1.4. Не допускать недобросовестную конкуренцию, в том числе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ведение в заблуждение членов НП и иных лиц в отношении характера, способа и места производства, потребительских свойств, качества и количества товара или в отношении производителей това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корректное сравнение членом НП производимых или реализуемых им товаров с товарами, производимыми или реализуемыми иными лиц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дажу, обмен или иное введение в оборот товара, если при этом незаконно использовались результаты интеллектуальной деятельности и приравненные к ним средства индивидуализации юридического лица, средства индивидуализации продукции, работ, услуг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законное получение, использование, разглашение информации, составляющей коммерческую, служебную или иную охраняемую законом тайну.</w:t>
      </w:r>
    </w:p>
    <w:p>
      <w:pPr>
        <w:pStyle w:val="Normal"/>
        <w:jc w:val="both"/>
        <w:rPr/>
      </w:pPr>
      <w:r>
        <w:rPr/>
        <w:t>3.1.5. Не допускать недобросовестную конкуренцию, связанную с приобретением и использованием исключительного права на средства индивидуализации юридического лица, средства индивидуализации продукции, работ или услуг.</w:t>
      </w:r>
    </w:p>
    <w:p>
      <w:pPr>
        <w:pStyle w:val="Normal"/>
        <w:jc w:val="both"/>
        <w:rPr/>
      </w:pPr>
      <w:r>
        <w:rPr/>
        <w:t>3.1.6. Раскрывать информацию о своей деятельности, подлежащую раскрытию в соответствии с законодательством Российской Федерации и документами НП.</w:t>
      </w:r>
    </w:p>
    <w:p>
      <w:pPr>
        <w:pStyle w:val="Normal"/>
        <w:jc w:val="both"/>
        <w:rPr/>
      </w:pPr>
      <w:r>
        <w:rPr/>
        <w:t>3.1.7. Включать в гражданско-правовые договора предусмотренные законодательством Российской Федерации условия, обеспечивающие защиту интересов заказчиков работ, которые  оказывают влияние на безопасность объектов капитального строительства, и обеспечивать их исполнение.</w:t>
      </w:r>
    </w:p>
    <w:p>
      <w:pPr>
        <w:pStyle w:val="Normal"/>
        <w:jc w:val="both"/>
        <w:rPr/>
      </w:pPr>
      <w:r>
        <w:rPr/>
        <w:t>3.1.8. В случаях, предусмотренных законодательством Российской Федерации, иметь в</w:t>
      </w:r>
    </w:p>
    <w:p>
      <w:pPr>
        <w:pStyle w:val="Normal"/>
        <w:jc w:val="both"/>
        <w:rPr/>
      </w:pPr>
      <w:r>
        <w:rPr/>
        <w:t>наличии сертификаты соответствия работ, которые оказывают влияние на безопасность объектов</w:t>
      </w:r>
    </w:p>
    <w:p>
      <w:pPr>
        <w:pStyle w:val="Normal"/>
        <w:jc w:val="both"/>
        <w:rPr/>
      </w:pPr>
      <w:r>
        <w:rPr/>
        <w:t>капитального строительства.</w:t>
      </w:r>
    </w:p>
    <w:p>
      <w:pPr>
        <w:pStyle w:val="Normal"/>
        <w:jc w:val="both"/>
        <w:rPr/>
      </w:pPr>
      <w:r>
        <w:rPr/>
        <w:t>3.1.9. Не допускать недобросовестной и недостоверной рекламы, в том числе рекламы,</w:t>
      </w:r>
    </w:p>
    <w:p>
      <w:pPr>
        <w:pStyle w:val="Normal"/>
        <w:jc w:val="both"/>
        <w:rPr/>
      </w:pPr>
      <w:r>
        <w:rPr/>
        <w:t>которая содержит не соответствующие действительности сведения.</w:t>
      </w:r>
    </w:p>
    <w:p>
      <w:pPr>
        <w:pStyle w:val="Normal"/>
        <w:jc w:val="both"/>
        <w:rPr/>
      </w:pPr>
      <w:r>
        <w:rPr/>
        <w:t>3.1.10. Не допускать рекламы, котора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буждает к совершению противоправных действ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зывает к насилию и (или) жесток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ует негативное отношение к лицам, не пользующимся рекламируемыми товарами, или осуждает таких лиц.</w:t>
      </w:r>
    </w:p>
    <w:p>
      <w:pPr>
        <w:pStyle w:val="Normal"/>
        <w:jc w:val="both"/>
        <w:rPr/>
      </w:pPr>
      <w:r>
        <w:rPr/>
        <w:t>3.1.11. Не допускать в рекламе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спользование иностранных слов и выражений, которые могут привести к искажению смысла 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азание на то, что объект рекламирования одобряется органами государственной власти или органами местного самоуправления либо их должностными лиц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бранных слов, непристойных и оскорбительных образов, сравнений и выражений, в том числе в отношении пола, расы, национальности, профессии, социальной категории, возраста, языка человека и гражданина, официальных государственных символов (флагов, гербов, гимнов), религиозных символов, объектов культурного наследия (памятников истории и культуры) народов Российской Федерации, а также объектов культурного наследия, включенных в Список всемирного наслед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в радио-, теле-, видео-, аудио- и кинопродукции или в другой продукции распространение скрытой рекламы, то есть рекламы, которая оказывает не осознаваемое потребителями рекламы воздействие на их сознание, в том числе такое воздействие путем использования специальных видеовставок (двойной звукозаписи) и иными способами;</w:t>
      </w:r>
    </w:p>
    <w:p>
      <w:pPr>
        <w:pStyle w:val="Normal"/>
        <w:jc w:val="both"/>
        <w:rPr/>
      </w:pPr>
      <w:r>
        <w:rPr/>
        <w:t>3.1.12. Не допускать рекламы, в которой отсутствует часть существенной информации о рекламируемом товаре, об условиях его приобретения или использования, если при этом искажается смысл информации и вводятся в заблуждение потребители рекламы.</w:t>
      </w:r>
    </w:p>
    <w:p>
      <w:pPr>
        <w:pStyle w:val="Normal"/>
        <w:jc w:val="both"/>
        <w:rPr/>
      </w:pPr>
      <w:r>
        <w:rPr/>
        <w:t>3.1.13. В рекламе товаров, в отношении которых в установленном порядке утверждены правила использования, хранения или транспортировки либо регламенты применения, не допускать содержание сведений, не соответствующих таким правилам или регламентам.</w:t>
      </w:r>
    </w:p>
    <w:p>
      <w:pPr>
        <w:pStyle w:val="Normal"/>
        <w:jc w:val="both"/>
        <w:rPr/>
      </w:pPr>
      <w:r>
        <w:rPr/>
        <w:t>3.1.14. При производстве, размещении и распространении рекламы соблюдать требования законодательства Российской Федерации, в том числе требования гражданского законодательства, законодательства о государственном языке Российской Федерации.</w:t>
      </w:r>
    </w:p>
    <w:p>
      <w:pPr>
        <w:pStyle w:val="Normal"/>
        <w:jc w:val="both"/>
        <w:rPr/>
      </w:pPr>
      <w:r>
        <w:rPr/>
        <w:t>3.1.15. Надлежащим образом исполнять обязательства и требования, предусмотренные уставом НП, документами НП, в том числе обязательства по уплате регулярных и единовременных поступлений, взносов в компенсационный фонд, по страхованию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  <w:t>3.1.16. В соответствии с требованиями законодательства Российской Федерации страховать работников индивидуального предпринимателя, работников юридического лица от несчастных</w:t>
      </w:r>
    </w:p>
    <w:p>
      <w:pPr>
        <w:pStyle w:val="Normal"/>
        <w:jc w:val="both"/>
        <w:rPr/>
      </w:pPr>
      <w:r>
        <w:rPr/>
        <w:t>случаев и болезней; иные связанные с выполнением строительно-монтажных работ ри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4. Заинтересованные лица. Конфликт интересов. Меры по предотвращению или урегулированию конфликта интересов</w:t>
      </w:r>
    </w:p>
    <w:p>
      <w:pPr>
        <w:pStyle w:val="Normal"/>
        <w:jc w:val="both"/>
        <w:rPr/>
      </w:pPr>
      <w:r>
        <w:rPr/>
        <w:t>4.1. Под заинтересованными лицами понимаются члены НП, лица, входящие в состав органов управления НП, работники НП, действующие на основании трудового или гражданско-правово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Под личной заинтересованностью указанных в пункте 4.1. настоящих правил лиц понимается материальная или иная заинтересованность, которая влияет или может повлиять на</w:t>
      </w:r>
    </w:p>
    <w:p>
      <w:pPr>
        <w:pStyle w:val="Normal"/>
        <w:jc w:val="both"/>
        <w:rPr/>
      </w:pPr>
      <w:r>
        <w:rPr/>
        <w:t>обеспечение прав и законных интересов НП или его чле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Под конфликтом интересов понимается ситуация, при которой личная заинтересованность указанных в пункте 4.1. настоящих правил лиц влияет или может повлиять на исполнение ими своих профессиональных обязанностей и (или) влечет за собой возникновение противоречия между такой личной заинтересованностью и законными интересами НП или угрозу возникновения противоречия, которое способно привести к причинению вреда законным интересам Н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Меры по предотвращению или урегулированию конфликта интересов:</w:t>
      </w:r>
    </w:p>
    <w:p>
      <w:pPr>
        <w:pStyle w:val="Normal"/>
        <w:jc w:val="both"/>
        <w:rPr/>
      </w:pPr>
      <w:r>
        <w:rPr/>
        <w:t>4.4.1. работники НП при исполнении своих должностных обязанностей в целях предотвращения конфликта интересов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должны соблюдать интересы НП, прежде всего в отношении целей его деятельности, не должны использовать возможности, связанные с осуществлением своих должностных обязанностей, или допускать использование таких возможностей в целях, противоречащих целям НП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лжны избегать совершения действий (бездействий), которые могут отрицательно повлиять на интересы НП и/или членов НП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язаны исполнять требования законодательства Российской Федерации, устава и документов НП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язаны доводить до сведения непосредственного руководителя информацию о возникшем конфликте интересов; о предполагаемых нарушениях требований законодательства Российской Федерации, устава и документов НП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 вправе давать членам НП рекомендации по действиям (бездействиям) с целью создания благоприятных условий для деятельности члена НП, если они не согласуются с интересами НП, либо противоречат требованиям законодательства Российской Федерации, уставу и документам НП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обросовестно исполнять свои должностные обязанности, в том числе, исключая действия, направленные на превышение своих должностных обязанностей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лжны соблюдать положение об информации и ее защит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если работник НП имеет заинтересованность в сделке, стороной которой является или намеревается быть НП, а также в случае иного противоречия интересов указанного лица и НП в отношении существующей или предполагаемой сделки:</w:t>
      </w:r>
    </w:p>
    <w:p>
      <w:pPr>
        <w:pStyle w:val="Normal"/>
        <w:ind w:left="720" w:hanging="0"/>
        <w:jc w:val="both"/>
        <w:rPr/>
      </w:pPr>
      <w:r>
        <w:rPr/>
        <w:t>а) обязан сообщить о своей заинтересованности непосредственному руководителю, Правлению или органу надзора за деятельностью НП до момента принятия решения о  заключении сделки;</w:t>
      </w:r>
    </w:p>
    <w:p>
      <w:pPr>
        <w:pStyle w:val="Normal"/>
        <w:ind w:left="720" w:hanging="0"/>
        <w:jc w:val="both"/>
        <w:rPr/>
      </w:pPr>
      <w:r>
        <w:rPr/>
        <w:t>б) сделка должна быть одобрена Правлением или органом надзора за деятельностью Н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2. Члены НП при осуществлении своих прав и исполнении своих обязанностей в целях предотвращения конфликта интересов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язаны осуществлять свою деятельность на принципах равноправия, добросовестности, закон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язаны не совершать сделок, противоправных основам правопорядка и нравствен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если член НП имеет заинтересованность в сделке, стороной которой является или намеревается быть НП, а также в случае иного противоречия интересов указанного лица и НП в отношении существующей или предполагаемой сделки:</w:t>
      </w:r>
    </w:p>
    <w:p>
      <w:pPr>
        <w:pStyle w:val="Normal"/>
        <w:numPr>
          <w:ilvl w:val="1"/>
          <w:numId w:val="10"/>
        </w:numPr>
        <w:ind w:left="1080" w:hanging="360"/>
        <w:jc w:val="both"/>
        <w:rPr/>
      </w:pPr>
      <w:r>
        <w:rPr/>
        <w:t>обязан сообщить о своей заинтересованности Правления или органу надзора за деятельностью НП до момента принятия решения о заключении сделки;</w:t>
      </w:r>
    </w:p>
    <w:p>
      <w:pPr>
        <w:pStyle w:val="Normal"/>
        <w:numPr>
          <w:ilvl w:val="1"/>
          <w:numId w:val="10"/>
        </w:numPr>
        <w:ind w:left="1080" w:hanging="360"/>
        <w:jc w:val="both"/>
        <w:rPr/>
      </w:pPr>
      <w:r>
        <w:rPr/>
        <w:t>сделка должна быть одобрена Правлением или органом надзора за деятельностью НП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нять требования законодательства Российской Федерации, устава и документов НП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замедлительно доводить до сведения директора, Правления сведения о предполагаемых нарушениях требований законодательства Российской Федерации, устава и документов НП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лжны соблюдать интересы НП, прежде всего в отношении целей его деятельности, не должны использовать возможности, связанные с осуществлением своих профессиональных обязанностей, или допускать использование таких возможностей в целях, противоречащих целям НП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лжны избегать совершения действий (бездействий), которые могут отрицательно повлиять на интересы НП и членов НП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водить до сведения директора, Правления о возникшем конфликте интере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лучае избрания в органы управления, дисциплинарный орган, ревизионную комиссию исполнять свои обязанности добросовестно, в том числе, исключая действия, направленные на превышение своих должностных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3. НП в целях предотвращения конфликта интересов обязано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еспечить доступ к информации о деятельности НП и деятельности своих член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ать и утвердить порядок и условия доступа к информации НП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усмотреть способы получения, использования, обработки, хранения и защиты информации, неправомерное использование которой работниками НП может причинить моральный вред и (или) имущественный ущерб членам НП или создать предпосылки для причинения такого вреда и (или) ущерб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раздельный учет сред компенсационного фонда НП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ть функции НП, предусмотренные законодательством Российской Федерации, уставом НП, документами НП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одить обязательный ежегодный аудит бухгалтерского учета и финансовой (бухгалтерской) отчетности НП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ять информацию о своей деятельности органам государственной власти, местного самоуправления, налоговым и иным органам в соответствии с законодательством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нять добросовестно обязанности, предусмотренные законодательством Российской Федерации и необходимые для реализации целей и предмета деятельности, функций НП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4. НП при приобретении статуса саморегулируемой организации в целях предотвращения конфликта интересов не вправе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существлять предпринимательскую деятельност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реждать хозяйственные товарищества и общества, осуществляющие предпринимательскую деятельность, являющуюся предметом саморегулирования для НП, и становиться участником таких хозяйственных товариществ и общест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уществлять следующие действия и совершать следующие сделки, если иное не предусмотрено законодательством Российской Федерации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предоставлять принадлежащее ему имущество в залог в обеспечение исполнения обязательств иных лиц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выдавать поручительства за иных лиц, за исключением своих работников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приобретать акции, облигации и иные ценные бумаги, выпущенные его членами, за исключением случаев, если такие ценные бумаги обращаются на торгах фондовых бирж и (или) у иных организаторов торгов на рынке ценных бумаг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обеспечивать исполнение своих обязательств залогом имущества своих членов, выданными ими гарантиями и поручительствами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выступать посредником (комиссионером, агентом) по реализации произведенных  членами НП товаров (работ, услуг)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совершать иные сделки в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5. Директор НП в целях предотвращения конфликта интересов не вправе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bookmarkStart w:id="0" w:name="sub_140401"/>
      <w:bookmarkEnd w:id="0"/>
      <w:r>
        <w:rPr/>
        <w:t>приобретать ценные бумаги, эмитентами которых или должниками по которым являются члены НП, их дочерние и зависимые обществ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bookmarkStart w:id="1" w:name="sub_140401"/>
      <w:bookmarkStart w:id="2" w:name="sub_140402"/>
      <w:bookmarkEnd w:id="1"/>
      <w:bookmarkEnd w:id="2"/>
      <w:r>
        <w:rPr/>
        <w:t>заключать с членами НП, их дочерними и зависимыми обществами любые договоры имущественного страхования, кредитные договоры, соглашения о поручительстве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bookmarkStart w:id="3" w:name="sub_140402"/>
      <w:bookmarkStart w:id="4" w:name="sub_140403"/>
      <w:bookmarkEnd w:id="3"/>
      <w:bookmarkEnd w:id="4"/>
      <w:r>
        <w:rPr/>
        <w:t>осуществлять в качестве индивидуального предпринимателя предпринимательскую деятельность, являющуюся предметом саморегулирования для НП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bookmarkStart w:id="5" w:name="sub_140403"/>
      <w:bookmarkStart w:id="6" w:name="sub_140404"/>
      <w:bookmarkEnd w:id="5"/>
      <w:r>
        <w:rPr/>
        <w:t>учреждать хозяйственные товарищества и общества, осуществляющие предпринимательскую деятельность, являющуюся предметом саморегулирования для НП, становиться участником таких хозяйственных товариществ и обществ.</w:t>
      </w:r>
      <w:bookmarkEnd w:id="6"/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быть членом органов управления членов НП, их дочерних и зависимых обществ, являться работником, состоящим в штате указанны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6. Директор в целях предотвращения конфликта интересов обязан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оводить регулярный инструктаж работников НП с периодичностью не реже одного раза в год по изложенным в данных правилах мерам по предотвращению конфликта интересов, с целью неукоснительного соблюдения мероприятий, направленных на предотвращение конфликта интересов при осуществлении работниками НП своих должностных обязанностей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соблюдать интересы НП, прежде всего в отношении целей его деятельности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не использовать возможности, связанные с осуществлением своих обязанностей, или не допускать использование таких возможностей в целях, противоречащих целям НП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избегать совершения действий (бездействий), которые могут отрицательно повлиять на интересы НП и членов Н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5. Контроль и ответственность за нарушение настоящих правил</w:t>
      </w:r>
    </w:p>
    <w:p>
      <w:pPr>
        <w:pStyle w:val="Normal"/>
        <w:jc w:val="both"/>
        <w:rPr/>
      </w:pPr>
      <w:r>
        <w:rPr/>
        <w:t>5.1. Органом контроля НП осуществляется контроль за соблюдением настоящих правил в порядке, установленном законодательством Российской Федерации и документами НП.</w:t>
      </w:r>
    </w:p>
    <w:p>
      <w:pPr>
        <w:pStyle w:val="Normal"/>
        <w:jc w:val="both"/>
        <w:rPr/>
      </w:pPr>
      <w:r>
        <w:rPr/>
        <w:t>5.2. За несоблюдение настоящих правил к членам НП применяются меры дисциплинарного воздействия в порядке, установленном законодательством Российской Федерации и документами Н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2145"/>
        </w:tabs>
        <w:ind w:left="2145" w:hanging="106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2145"/>
        </w:tabs>
        <w:ind w:left="2145" w:hanging="106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6:30:00Z</dcterms:created>
  <dc:creator/>
  <dc:description/>
  <dc:language>en-US</dc:language>
  <cp:lastModifiedBy>Администратор</cp:lastModifiedBy>
  <dcterms:modified xsi:type="dcterms:W3CDTF">2009-12-03T11:30:00Z</dcterms:modified>
  <cp:revision>4</cp:revision>
  <dc:subject/>
  <dc:title/>
</cp:coreProperties>
</file>